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453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Что нужно знать родителям и семьям о Разделе I, часть 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  <w:sz w:val="28"/>
              </w:rPr>
              <w:t>Извещение о собрании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color w:val="FF0000"/>
          <w:sz w:val="28"/>
        </w:rPr>
        <w:t>[Date]</w:t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color w:val="FF0000"/>
          <w:sz w:val="28"/>
        </w:rPr>
        <w:t>[Time]</w:t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color w:val="FF0000"/>
          <w:sz w:val="28"/>
        </w:rPr>
        <w:t>[Location]</w:t>
      </w:r>
    </w:p>
    <w:p>
      <w:pPr>
        <w:pStyle w:val="Normal"/>
        <w:spacing w:before="0" w:after="0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sz w:val="24"/>
        </w:rPr>
        <w:t>Приглашаем вас на собрание, посвященное Разделу I, часть A, и Закону об успешности каждого учащегося (Every Student Succeeds Act, ESSA). Программа по Разделу I, часть A, предоставляет нашей школе денежные средства на организацию дополнительных занятий. На этом собрании мы расскажем о нашей программе по Разделу I, часть A, и ответим на все интересующие вас вопросы. Сотрудники программы по Разделу I, часть A, объяснят следующие аспекты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</w:rPr>
        <w:t>Обычный учебный план, используемый в нашей школе.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</w:rPr>
        <w:t>Программа по Разделу I, часть A, в нашей школе.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</w:rPr>
        <w:t>Каким образом ваш ребенок был отобран для участия в программе.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</w:rPr>
        <w:t>Используемые процедуры оценки и смысл оценок.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</w:rPr>
        <w:t>Уровни подготовки, которых ваш ребенок сможет достичь с нашей помощью.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</w:rPr>
        <w:t>Что вы можете делать дома, чтобы помочь своему ребенку добиться успеха.</w:t>
      </w:r>
    </w:p>
    <w:p>
      <w:pPr>
        <w:pStyle w:val="ColorfulListAccent1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sz w:val="24"/>
        </w:rPr>
        <w:t>Как вы можете принять участие в программе по Разделу I, часть A, в нашей школе.</w:t>
      </w:r>
    </w:p>
    <w:p>
      <w:pPr>
        <w:pStyle w:val="Normal"/>
        <w:rPr>
          <w:rFonts w:cs="Calibri"/>
          <w:sz w:val="24"/>
          <w:szCs w:val="24"/>
        </w:rPr>
      </w:pPr>
      <w:r>
        <w:rPr>
          <w:sz w:val="24"/>
        </w:rPr>
        <w:t>Мы ценим ваше время и готовы предоставить услуги ухода за детьми и питание на время проведения собрания, чтобы вы смогли его посетить. Увидимся на собрании!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---------------------------------------------------------Отрежьте и верните эту часть-----------------------------------------------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Имя и фамил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Класс (ы) детей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Как лучше всего связаться с вам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</w:rPr>
            </w:pPr>
            <w:r>
              <w:rPr>
                <w:i/>
                <w:sz w:val="24"/>
              </w:rPr>
              <w:t>По телефону: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</w:rPr>
            </w:pPr>
            <w:r>
              <w:rPr>
                <w:i/>
                <w:sz w:val="24"/>
              </w:rPr>
              <w:t>По эл. почте: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</w:rPr>
      </w:pPr>
      <w:r>
        <w:rPr>
          <w:sz w:val="24"/>
        </w:rPr>
        <w:t>Да, я буду на собрании. Мне потребуются услуги ухода за _________ ребенком (детьми), возраст ______________.</w:t>
      </w:r>
    </w:p>
    <w:p>
      <w:pPr>
        <w:pStyle w:val="ColorfulListAccent1"/>
        <w:numPr>
          <w:ilvl w:val="0"/>
          <w:numId w:val="2"/>
        </w:numPr>
        <w:rPr>
          <w:rFonts w:cs="Calibri"/>
          <w:sz w:val="24"/>
        </w:rPr>
      </w:pPr>
      <w:r>
        <w:rPr>
          <w:sz w:val="24"/>
        </w:rPr>
        <w:t>Нет, я не смогу посетить собрание, но хочу получить информационные материалы.</w:t>
      </w:r>
    </w:p>
    <w:p>
      <w:pPr>
        <w:pStyle w:val="ColorfulListAccent1"/>
        <w:numPr>
          <w:ilvl w:val="0"/>
          <w:numId w:val="2"/>
        </w:numPr>
        <w:spacing w:before="0" w:after="200"/>
        <w:contextualSpacing/>
        <w:rPr>
          <w:sz w:val="24"/>
        </w:rPr>
      </w:pPr>
      <w:r>
        <w:rPr>
          <w:sz w:val="24"/>
        </w:rPr>
        <w:t xml:space="preserve">Нет, я не смогу посетить собрание, но хочу обсудить программу по Разделу I, часть A. Свяжитесь со мной, чтобы назначить время. </w:t>
      </w:r>
    </w:p>
    <w:sectPr>
      <w:footerReference w:type="default" r:id="rId2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spacing w:before="0" w:after="20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Fonts w:cs="Calibri"/>
      </w:rPr>
      <w:t xml:space="preserve"> </w:t>
    </w:r>
    <w:r>
      <w:rPr/>
      <w:t>Изменения от Департамента образования штата Пенсильвания, отдел программы по Разделу I, часть 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qFormat/>
    <w:rPr>
      <w:sz w:val="22"/>
      <w:szCs w:val="22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26:00Z</dcterms:created>
  <dc:creator>*</dc:creator>
  <dc:description/>
  <cp:keywords/>
  <dc:language>en-US</dc:language>
  <cp:lastModifiedBy>Penelope Mena</cp:lastModifiedBy>
  <dcterms:modified xsi:type="dcterms:W3CDTF">2017-11-20T22:26:00Z</dcterms:modified>
  <cp:revision>2</cp:revision>
  <dc:subject/>
  <dc:title/>
</cp:coreProperties>
</file>