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Parents &amp; Families Need to Know About Title I, Part A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nnual Meeting Agend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Ti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Location]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School’s Previous Year’s Progress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le I, Part A Program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le I, Part A Fund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ogram fund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alibri" w:ascii="Calibri" w:hAnsi="Calibri"/>
          <w:szCs w:val="28"/>
        </w:rPr>
        <w:t xml:space="preserve">Parent and family engagement funds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le I, Part A District Parent and Family Engagement Policy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le I, Part A School Parent and Family Engagement Policy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le l, Part A School/Parent Compact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urriculum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tacting Staff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ssessment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oficiency level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imeline for reporting results to parents and families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mportant Dat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portunities to Volunteer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n the school, in classroom, or on fieldtrips 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cision-making and planning on how to use Title I, Part A school parent and family engagement funds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strict/School Councils/Committees–annual meetings where parents and families participate in schoolwide program planning, and decide how to use the Title I, Part A parent and family engagement funds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chool parent and family engagement councils/committees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ents’ Right-To-Know under The Every Student Succeeds Act (ESSA)</w:t>
      </w:r>
    </w:p>
    <w:p>
      <w:pPr>
        <w:pStyle w:val="Normal"/>
        <w:spacing w:before="0" w:after="120"/>
        <w:ind w:left="189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M\/d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/31/2026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Modified from Pennsylvania’s Department of Education Title I, Part A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3:00Z</dcterms:created>
  <dc:creator>OSPI</dc:creator>
  <dc:description/>
  <cp:keywords/>
  <dc:language>en-US</dc:language>
  <cp:lastModifiedBy/>
  <cp:lastPrinted>2008-02-19T08:20:00Z</cp:lastPrinted>
  <dcterms:modified xsi:type="dcterms:W3CDTF">2017-05-02T21:47:00Z</dcterms:modified>
  <cp:revision>6</cp:revision>
  <dc:subject/>
  <dc:title>Sample Annual Title Meeting Agenda</dc:title>
</cp:coreProperties>
</file>